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耗品管理制度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相关制度，中心各实验室易耗品由部门采购，为加强管理制定本管理办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易耗品采购后需在中心办公室入库登记后，方可领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易耗品领用时，需在办公室填写易耗品领用登记表，由主管实验室领导签字后方可领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易耗品领用后，在实验室使用时要填写易耗品使用登记表，在学期末将易耗品使用登记表复印件上交办公室，原件各实验室保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除电池、光盘、网头等无法恢复易耗品外，其它易耗品损坏后在维修无效时，由各实验室自己保存，每学年报废一次，并填写易耗品报废清单，根据易耗品种类，可暂时保存或消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易耗品采购清单</w:t>
      </w:r>
    </w:p>
    <w:p>
      <w:pPr>
        <w:pStyle w:val="Normal"/>
        <w:ind w:firstLine="140"/>
        <w:rPr/>
      </w:pPr>
      <w:r>
        <w:rPr/>
        <w:t>____</w:t>
      </w:r>
      <w:r>
        <w:rPr/>
        <w:t>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10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统一采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点采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任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易耗品报废清单</w:t>
      </w:r>
    </w:p>
    <w:p>
      <w:pPr>
        <w:pStyle w:val="Normal"/>
        <w:rPr/>
      </w:pPr>
      <w:r>
        <w:rPr/>
        <w:t>_____</w:t>
      </w:r>
      <w:r>
        <w:rPr/>
        <w:t>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27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损坏（二人签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核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易耗品</w:t>
      </w:r>
      <w:r>
        <w:rPr/>
        <w:t>使用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288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、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7:00Z</dcterms:created>
  <dc:creator>User</dc:creator>
  <dc:description/>
  <cp:keywords/>
  <dc:language>en-US</dc:language>
  <cp:lastModifiedBy>金海</cp:lastModifiedBy>
  <cp:lastPrinted>2011-03-09T08:24:00Z</cp:lastPrinted>
  <dcterms:modified xsi:type="dcterms:W3CDTF">2011-03-09T00:36:00Z</dcterms:modified>
  <cp:revision>4</cp:revision>
  <dc:subject/>
  <dc:title>易耗品管理制度</dc:title>
</cp:coreProperties>
</file>